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B.Çekmece Mimarsinan Merkez Mah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7/ 04 /2011                      ( 48 )                   Konusu       </w:t>
      </w:r>
      <w:r>
        <w:rPr>
          <w:b/>
        </w:rPr>
        <w:t xml:space="preserve"> 413 Ada 2 parsel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 Mustafa YAZICI-Nazan YILDIRIM 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 -Seyhan BEYAZ-Erman AKAL-Nefise Sema SINMA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2694" w:hanging="269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( 9.) MADDESİ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üyükçekmece İlçesi, Mimarsinan Merkez  Mahallesi, 18JI  Pafta 413 Ada 2 parsele  ilişkin 1/1000 Ölçekli Uygulama İmar Plan Tadilatı teklifinin müzakeresi ve karara bağlanması</w:t>
      </w:r>
      <w:r>
        <w:rPr>
          <w:b/>
        </w:rPr>
        <w:t xml:space="preserve">; </w:t>
      </w:r>
      <w:r>
        <w:rPr>
          <w:b/>
          <w:sz w:val="22"/>
          <w:szCs w:val="22"/>
        </w:rPr>
        <w:t xml:space="preserve">(07.03.2011- 4.Md.)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 xml:space="preserve">Büyükçekmece İlçesi Mimarsinan Merkez Mahallesi, 18 JI Pafta 413 Ada 2 Parsele ilişkin 1/1000 Ölçekli Uygulama İmar Plan Tadilatı </w:t>
      </w:r>
      <w:r>
        <w:rPr>
          <w:sz w:val="24"/>
          <w:szCs w:val="24"/>
        </w:rPr>
        <w:t>hususunda Belediye Meclisimizce karar alınmasına ilişkin,</w:t>
      </w:r>
      <w:r>
        <w:rPr>
          <w:b/>
          <w:sz w:val="24"/>
          <w:szCs w:val="24"/>
        </w:rPr>
        <w:t xml:space="preserve"> İmar ve Şehircilik Müdürlüğünün 22.02.2011 tarih ve (04/301-03-326255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1 Yılı Mart Ayı Meclis Toplantısının 07 Mart 2011 tarihinde yapılan birinci birleşiminde</w:t>
      </w:r>
      <w:r>
        <w:rPr>
          <w:sz w:val="24"/>
          <w:szCs w:val="24"/>
        </w:rPr>
        <w:t xml:space="preserve"> gündemin dördüncü 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1 Yılı Nisan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>KONUNUN ÖZÜ:</w:t>
      </w:r>
      <w:r>
        <w:rPr>
          <w:sz w:val="24"/>
          <w:szCs w:val="24"/>
        </w:rPr>
        <w:t xml:space="preserve"> Büyükçekmece İlçesi, Mimarsinan Merkez Mahallesi, 18JI pafta, 413 ada 2 parsele ilişkin 1/1000 ölçekli uygulama imar plan tadilatı hususu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 xml:space="preserve">KOMİSYON İNCELEMESİ: </w:t>
      </w:r>
      <w:r>
        <w:rPr>
          <w:sz w:val="24"/>
          <w:szCs w:val="24"/>
        </w:rPr>
        <w:t>İmar ve Şehircilik Müdürlüğü’nün 22/02/2011 tarihli ve 326255 sayılı yazısı, Belediye Meclisi’nin 07/03/2011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 xml:space="preserve">TALEP: </w:t>
      </w:r>
      <w:r>
        <w:rPr>
          <w:sz w:val="24"/>
          <w:szCs w:val="24"/>
        </w:rPr>
        <w:t>Büyükçekmece İlçesi, Mimarsinan Merkez Mahallesi, 18JI pafta, 413 ada 2 parsel üzerindeki fonksiyon alanları aynı kalmak koşulu ile ticaret alanı yapılaşma şartının Kaks:1.20, konut alanı yapılaşma şartının Kaks:1.60 olarak değiştirilmesi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4"/>
          <w:szCs w:val="24"/>
        </w:rPr>
        <w:t xml:space="preserve">MERİ PLAN DURUMU: </w:t>
      </w:r>
      <w:r>
        <w:rPr>
          <w:sz w:val="24"/>
          <w:szCs w:val="24"/>
        </w:rPr>
        <w:t>Dosyasında yapılan inceleme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0" w:right="566" w:hanging="0"/>
        <w:jc w:val="both"/>
        <w:rPr/>
      </w:pPr>
      <w:r>
        <w:rPr>
          <w:sz w:val="24"/>
          <w:szCs w:val="24"/>
        </w:rPr>
        <w:t>Mimarsinan Merkez Mahallesi 413 ada 2 parsel sayılı taşınmaz, 05.10.2000 tasdik tarihli meri 1/1000 ölçekli uygulama imar planında Kaks:1.40, blok nizam, 4 kat konut alanında ve Kaks:1.00 ticaret alanında kalmakt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/>
      </w:pPr>
      <w:r>
        <w:rPr>
          <w:sz w:val="24"/>
          <w:szCs w:val="24"/>
        </w:rPr>
        <w:t>Söz konusu parsel, 05.10.2000 tasdik tarihli meri 1/5000 ölçekli nazım imar planında ticaret merkezleri alanında kalmakt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Parsel üzerinde herhangi bir yapılaşma bulunmamaktad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B.Çekmece Mimarsinan Merkez Mah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7/ 04 /2011                      ( 48 )                   Konusu       </w:t>
      </w:r>
      <w:r>
        <w:rPr>
          <w:b/>
        </w:rPr>
        <w:t xml:space="preserve"> 413 Ada 2 parsel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 Mustafa YAZICI-Nazan YILDIRIM 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 -Seyhan BEYAZ-Erman AKAL-Nefise Sema SINMA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566" w:hanging="0"/>
        <w:jc w:val="both"/>
        <w:rPr/>
      </w:pPr>
      <w:r>
        <w:rPr>
          <w:sz w:val="24"/>
          <w:szCs w:val="24"/>
        </w:rPr>
        <w:t>1/1000 ölçekli plan tadilat teklifi ile söz konusu alan üzerinde yer alan konut ve ticaret fonksiyonları değiştirilmeden Ticaret alanı E:1.00 iken E:1.20 olarak, Konut Alanı E:1.40 iken E:1.60 olarak önerilmektedi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4"/>
          <w:szCs w:val="24"/>
        </w:rPr>
        <w:t xml:space="preserve">MÜLKİYET: </w:t>
      </w:r>
      <w:r>
        <w:rPr>
          <w:sz w:val="24"/>
          <w:szCs w:val="24"/>
        </w:rPr>
        <w:t>Tadilata konu parsele ait tapu bilgisi incelendiğinde Şahap ÇAK adına kayıtlı olduğu anlaşılmışt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>
          <w:b/>
          <w:sz w:val="24"/>
          <w:szCs w:val="24"/>
        </w:rPr>
        <w:t xml:space="preserve">KOMİSYON GÖRÜŞÜ: </w:t>
      </w:r>
      <w:r>
        <w:rPr>
          <w:sz w:val="24"/>
          <w:szCs w:val="24"/>
        </w:rPr>
        <w:t xml:space="preserve">Komisyonumuzca Mimarsinan Merkez Mahallesi, 18JI pafta, 413 ada 2 parsele ilişkin 1/1000 ölçekli uygulama imar plan tadilatı incelenmiş olup </w:t>
      </w:r>
      <w:r>
        <w:rPr>
          <w:sz w:val="22"/>
          <w:szCs w:val="22"/>
        </w:rPr>
        <w:t xml:space="preserve">bölge planı kapsamında değerlendirilmek üzere Müdürlüğüne iadesi komisyonumuzca uygun görülmüştür. </w:t>
      </w:r>
      <w:r>
        <w:rPr>
          <w:sz w:val="24"/>
          <w:szCs w:val="24"/>
        </w:rPr>
        <w:t>Meclisimizin Onayına Arz Olunur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Şeklinde hazırlanmış bulunan İmar Komisyonunun Raporu oya sunulmuş olup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oylama sonucu; İmar Komisyon Raporunun hazırlandığı şekliyle aynen kabulüne </w:t>
      </w:r>
      <w:r>
        <w:rPr>
          <w:b/>
          <w:sz w:val="24"/>
          <w:szCs w:val="24"/>
          <w:u w:val="single"/>
        </w:rPr>
        <w:t xml:space="preserve">oybirliği ile karar verilmiştir.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5:00Z</dcterms:created>
  <dc:creator>XXXXX</dc:creator>
  <dc:description/>
  <cp:keywords/>
  <dc:language>en-US</dc:language>
  <cp:lastModifiedBy>RECEP DEMIR</cp:lastModifiedBy>
  <cp:lastPrinted>2011-04-13T09:52:00Z</cp:lastPrinted>
  <dcterms:modified xsi:type="dcterms:W3CDTF">2021-02-16T10:46:00Z</dcterms:modified>
  <cp:revision>9</cp:revision>
  <dc:subject/>
  <dc:title>                  T</dc:title>
</cp:coreProperties>
</file>